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***************************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      Silver Xpress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*  Off-line Mail, Fax And *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    Data Entry System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 Hector Sa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antronic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451 Plymouth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Irwin,  P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56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roduction to Silver Xpress. ...........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tallation ..............................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ning Install ..............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sting XPMAIL.EXE the first time. .....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king yourself the Xpress Sysop. ......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ting up the BBS to call XPMAIL 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ulti-Node/Multi-Line Operations ....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ckers and Tossers - Post Mail Operations 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figuration ...........................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ing or changing Protocols ........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ing or changing Archivers ...........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intenance ....................................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ning XPADM Update Operations ................................... 2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vanced Xpress Services ............................................... 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al Bulletins ................................................ 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press Node List .................................................. 2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f-line Reader Services .......................................... 2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press Master Services ............................................ 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load Mail Services .............................................. 3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ple Fax Application ............................................ 3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press Forms System ............................................... 3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ing a Xpress Form ............................................ 3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ple Order Entry Application .................................... 4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press Vacation Saver ............................................. 4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nging the Xpress Menus .............................................. 4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ing the default Xpress Door menus ............................. 4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ing the Silver Xpress Reader Menu. ............................ 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ying the Silver Xpress Help Files ............................. 5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ENDIX A: LIMITATIONS ................................................ 5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ENDIX B: EXEC SWAPPING .............................................. 5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ENDIX C: OPTIONAL SWITCHES .......................................... 6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ENDIX D: USING THE DEBUG SWITCH ..................................... 6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ENDIX E: ERROR CODES ................................................ 6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ENDIX F: PRODUCT COMPARISON ......................................... 6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ENDIX G: SECURITY AND SYSOP ACCESS .................................. 7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ENDIX H: Acknowledgments ............................................ 7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lver Xpress Mail System Version 3.00                         Page 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                        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roduction to Silver Xpres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elcome to the Silver Xpress Off-line Mail Door Syste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Silver Xpress Off-line Mail Door is a sophisticate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lectronic mail product designed for many of today's popula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lectronic bulletin boar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lver Xpress directly supports the following bulletin boa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 Opus CBCS version 1.03, 1.1x, 1.7x, 1.9x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 QuickBBS version 2.64, 2.6x, 2.7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 RBBS version 17.3, 17.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 Remote Access 1.0x, 1.1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 PCBoard 17.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 Maximus 2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indirectly supports, with conversion too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 Fido version 11.0 12.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 Maximus 1.0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 SearchL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 TA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 PROBo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 Super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o as you can see, Silver Xpress is, by far, the only off-lin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ail system supporting most popular bulletin boards.  It is trul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universal mail do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lver Xpress Mail System Version 3.00                         Page 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                        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y Silver Xpres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et's face it!  Reading and replying to bulletin board mail i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ime consuming.  If you find your users are reading a lot of mail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nd spending a great deal of time on-line replying to an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ntering new mail, Silver Xpress is a great utility to offer to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r users!  Since its inception, Silver Xpress sysops and user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have realized considerable reductions in their phone bills an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-line char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ith Silver  Xpress, users can capture mail in an organize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anner for off-line reading and replying.  Users do this with an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BS offering Silver Xpress in the same consistent mann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X scans mail from the user's pre-selected message areas o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nferences. SX then bundles the mail into a compressed forma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or downloading to the user's PC.  The new compressed file i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alled an Xpress mail packet and will have the extension OPX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nce the user downloads the Xpress mail packet to his PC, he ca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se the powerful and interactive Silver Xpress Mail Reader to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d and reply to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Silver Xpress Mail Reader is required for the Silver Xpres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il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t Silver Xpress is not just a mail doo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ilver Xpress also off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faxing capabiliti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off-line data entry capabiliti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door and reader menu customization capabiliti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mail event driven process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built-in file scann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  file requesting and attaching capabilities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  much mo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ith Silver Xpress, you can customize your application for any of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r "groupware" communication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is documentation will cover all versions of Silver Xpress.  I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s the single source document for all models of Silver Xpres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formation pertaining to a particular bulletin board system i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learly defined throughout the manual.  All other topics of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cussion are of a general n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lver Xpress Mail System Version 3.00                         Page 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                        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Silver Xpress Mail System has been packaged and compresse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sing the ZIP format.  The ZIP files are verified, authenticated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nd virus check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install program is designed to unzip the files into thei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ropriate sub-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ilver Xpress version 3.00 is distributed under the file nam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X300xx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re XX is the model for y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L 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      OPUS 1.03 and FI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2      OPUS 1.1x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3      OPUS 1.7x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1      MAXIMUS 2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1      PCBOARD 14.2, 14.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1      RBBS 17.3, 17.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1      QuickBBS 2.6x, 2.7x, REMOTE ACCESS 1.0x, CLO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or example, if you are interested in installing Silver Xpres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ail System for your PCBOARD BBS system, you will nee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X300P1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H1 model is considered the HMS (Hudson Message Structure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odel.  There are many new BBS systems which offer support fo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HMS system.  So it is possible to use the H1 model fo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ulletin board systems such as TAG, PROBoard, ROBO-BOARD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erBBS, and other QBBS cl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first thing you should do is unzip the SX300xx.ZIP file into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 high density disket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y doing this, you are assured a backup copy, while consolidating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iles, so as not to have unnecessary files stored on your har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f you don't have a high density drive, skip the backup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uggestion and proceed to unzip the package into a temporar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ustomers who have already received a diskette from Santronic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oftware do not need to make a backup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lver Xpress Mail System Version 3.00                         Page 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                        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unning Inst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un A:INSTALL.EXE       (assuming you are using drive 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install program is designed to present, in a menu, the ke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ding material and the option to begin the unzipping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hen the "begin install option" is selected, INSTALL will search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hard disk for all possible hard drive partitions and displa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drives with the minimum required disk spa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minimum required space is 2 megabytes.  Any hard driv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tition below this amount will not be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 Drive C: 32 megabytes with  6 megabytes remaining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 Drive F: 32 megabytes with  3 megabytes remaining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 Drive G: 32 megabytes with 10 megabytes remaining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 the above example, notice how INSTALL did not show drive D an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.  This is because it does not have the 2 megabytes disk spac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quirement.  Two megabytes is a very conservative number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STALL will unzip to about 600K but checking for 2 megabyte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sures proper operations for mail scanning and bundling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deally, you should not be running a BBS with anything 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OTE:   If you want to change this hard disk space requirement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dify the INSTALL.DAT file and change the keyword MINIMU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000. This amount is in kilo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lect the drive on which to install Silver Xpres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xt, INSTALL will ask for the source and target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 SOURCE DRIVE\DIRECTORY: A:\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 TARGET DRIVE\DIRECTORY: C:\XPRESS                     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         Press F10 to Accept, ESCape to Abort          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source path will default to the drive and directory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STALL.EXE is located.  If the paths are OK, hit the F10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STALL will now begin unzipping the *.ZIP files into thei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pective sub-directories below the targe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lver Xpress Mail System Version 3.00                         Page 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                         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TALL will create the following sub-directo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\XPRESS --- HELP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 MISC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 BU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 DO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STALL will then run XPADM.EXE automatical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OTE:   PCBOARD and RBBS sysops should see the discussion at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 of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nsider XPADM.EXE as your partner.  It is your Silver Xpres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ministration and configur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hen XPADM starts to run, XPADM will look for the XPMAIL.PRM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ntrol file.  If it is missing, it will assume you are a firs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ime installation and run the "QUICK CONFIGURATION" op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OTE:   If you ever feel like you want to start fresh, delete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XPMAIL.PRM and any *.RAW files and run XPADM again.  I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initiate the QUICK CONFIGURATION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t this point, the QUICK CONFIGURATION questions presented to you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re different for each Bulletin Board System.  For some BBS's, i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ay only be 1 or 2 questions.  For others, it may be 5 or 6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key questions to understand (if you are asked by XPADM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BOARD I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ilver Xpress scans and packs mail into a file call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XXXXXXX.OPX where XXXXXXX is your board ID.  This board I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 used as an identifier for your BBS.  If users use mo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an one BBS for Xpress Mail, this will help him distinguis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il packets.  Normally, the board ID closely resembles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ame of your BBS within 8 letters.  For example, for Emeral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ty BBS, a board ID like EMERALD is a good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:   This BOARD ID is used for registration.  Make sure i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unique for y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DONET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 YOU HAVE A FIDONET ADDRESS? [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belong to the FIDONET Network, and you have 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ress, answer Y.  If you do not have an address or do no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ong to the FIDONET Network, answer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:   The address, whether you have one or not, is require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or registration.  If you do not have one, make sur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you indicate on your registration form you do no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have a FIDONET address.  If you do not have one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Xpress and our registration department will us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99:999/999 for registration purpos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lver Xpress Mail System Version 3.00                         Page 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                        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YOUR BBS TELEPHONE NUMB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uture Xpress communication products will make use of y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elephone number.  Provide one now so that your users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 able to take advantage of this information for dial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OULD YOU LIKE A MULTI-NODE SETUP FOR XPRESS [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answer yes to this question, Xpress will place the #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racters in various file path definitions for Xpres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cularly the UPLOAD, DOWNLOAD and WORK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# character is used as a substitution character for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sk number or nod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answer YES to this question, you will need to use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T# task switch when running XPMAIL (except for OPU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BOARD, and RBBS).  See the section on Multi-node or Mult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set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fter XPADM's QUICK CONFIGURATION, it will create all the file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ecessary for XPMAIL.EXE to run (XPMAIL.EXE is the main Xpres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il do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all is successful, you are ready to run XPMAIL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CBOARD AND RBBS SYSOPS OR ANYONE USING THE P1 or R1 MODEL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ilver Xpress for PCBOARD and RBBS uses an ASCII file calle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XPAREAS.CTL for defining mail conferences, and ASCII file calle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XPFIDO.CTL for defining FIDONET *.MSG message areas.  This make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or a very powerful system which allows you to define two mail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ormats for Silver Xpres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XPADM for PCBOARD will only understand PCBOARD mail areas when i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oes its QUICK CONFIGURATION.  It will read the PCBOARD.DAT an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CNAMES files.  So if you are not concerned about FIDONE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reas, you may stop right here and ignore the rest of the stor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or RBBS, XPADM isn't so lucky.  XPADM for RBBS will not read an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BBS configuration files at all.  We apologize for this, but RBB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has a history of changing its configuration file formats and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us, we cannot reliably create a super duper install and quick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figuration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lver Xpress Mail System Version 3.00                         Page 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                         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TALL will not automatically run XPADM.EXE.  It will sto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nd allow you the opportunity to first run a program calle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KEDEF and/or edit the XPAREAS.CTL and XPFIDO.CT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BBS Sysops will need to create and define the XPAREAS.CTL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anually.  To assist RBBS sysops, the program MAKEDEF.EXE i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vailable.  MAKEDEF is designed to read the RBBS CONFMAIL file to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lp create the beginnings or template for your RBBS mail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nce you have initially defined the XPAREAS.CTL file, you can us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XPADM to mainta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 define FIDONET mail areas, XPADM will look for the XPFIDO.CTL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ile.  It is equivalent in structure to the XPAREAS.CTL, however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t is used to keep your FIDONET mail areas separate from you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rmal BBS mail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best way to initially create XPFIDO.CTL is by using XPADM'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AIL CONFERENCE DEFINITION option.  Once you have define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XPAREAS.CTL, run XPADM and select the MAIL CONFERENCE DEFINITIO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ption.  A list of your areas will be shown.  At this point, hi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INSert key, and XPADM will append a new area using FIDO a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default mail area typ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lver Xpress Mail System Version 3.00                         Page 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                         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sting XPMAIL.EXE the first ti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 may test Silver Xpress immediately by typing XPMAIL -J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-Jxxx switch is a LOCAL MODE switch only.  It will grab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cord xxxx (default zero) from the BBS user file and use it to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tart Xpress.  By doing this, you get your name as the first nam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o the Xpress Us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OTE:   PCBOARD SYSOPS CANNOT TEST FROM DOS.  YOU MUST RU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CBOARD FIRST AND CALL XPRESS FROM THERE.  In general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CBOARD Xpress cannot be run locally outside of the BB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less a USERS.SYS and PCBOARD.SYS are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f you wish to test a multi-node setup, use the -T# switch a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ell where # is the task or node numb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lver Xpress Mail System Version 3.00                         Page  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                         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king yourself the Xpress Sysop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Xpress Sysop is a special user in Xpress.  He has the extra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enus and options for sysop related opera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 should only make the BBS sysop the Xpress Syso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nce you have tested out XPMAIL the first time, run the XPADM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ogram and select the EDIT User menu option.  You will see you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ame.  Hit ENTER and the user information screen will appear. TAB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ver to the SYSOP OPTIONS and hit F2.  A list of sysop activate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eatures will appear.  Toggle the XPRESS SYSOP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is will make sure you are the main person for Xpress.  It will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able menu options only available to the XPRESS SYSO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lver Xpress Mail System Version 3.00                         Page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                         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ting up the BBS to call XPMAI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 run Silver Xpress in production mode, call the XPMAIL.EX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ogram within a batch file.  The XPRESS.BAT batch file i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vided as an example (XPRESS for PCBOA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OTE:   Previous Xpress Sysops should not use their ol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XPRESS.BAT without first studying the changes.  See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ummary of switch changes in WHATSNEW.300 or a full lis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switches in Appendix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basic Xpress batch fil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 \x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PMAIL %1 %2 %3 %4 %5 %6 %7 %8 %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 \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CBOARD uses a different arrangement for a batch file.  I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rmally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 \X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XPA=%PCBDOOR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P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XPA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PCBDRIVE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 %PCBDIR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OTE:   As of this writing, only PCBOARD 14.5 and Maximus 2.00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n be made to work with the Xpress XPA environme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or each BBS model, a sample XPRESS.BAT (or XPRESS for PCBOARD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s provi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sually, the batch file is called from the BBS subdirectory. So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first step is to copy the batch file to your BBS director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nd modify it to change directories to the Xpress directory an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ack to the BBS directory.  For PCBOARD, this is taken care of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you by using PCBoard's environmental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XPMAIL.EXE requires no switches to run in most cases.   For som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BS's, you will need a few, particularly if you are running a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ulti-line operation.  Xpress was designed so that you can pas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st of the information it will need from the BBS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 an ideal Xpress setup, you don't need any switches, except fo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PUS 1.03 and Maximus 2.00, because most of the information i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aken from the door interface files or setup during the quick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tall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lver Xpress Mail System Version 3.00                         Page 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                        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IMUM REQUIRED TO CALL XPMAIL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US 1.03       XPMAIL  -P&lt;comport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US 1.10       XP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US 1.7x       XP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 2.00        XPMAIL  -P&lt;comport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BBS            XP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BOARD         XP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TE ACCESS   XP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BBS            XP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BBS CLONES     XP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RA, QBBS and clones are now classified as HMS Xpres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at's it!  In an ideal setup, your BBS should be able to pas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the information Xpress needs to get started from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hat is ideal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deal is where Xpress can be set up with one configuration fil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 fit a single line or a multiple line BBS without having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ultiple setups or batch files all over the pla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 each BBS model (except PCBOARD) a file called CALLXP.ZIP i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vailable, and contains sample files for your system for calling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Xpress, using a menu when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each BBS Model, CALLXP.ZIP contain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US 1.03   SXMENU.OEC SXWHAT.OE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US 1.10   SXMENU.OEC SXWHAT.OE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US 1.7x   SXMENU.OEC SXWHAT.OEC SXMENU.CTL SXHELP.OE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AX 2.00    SXMENU.MEC SXWHAT.MEC SXMENU.CTL SXHELP.MEC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XMHDR.ME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BBS        none requir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CBOARD     none required (built-in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MS         SXMENU.M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se files will give your BBS the ability to perform Xpres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utomatic operations, pass proper switches from the BBS to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XPRESS.BAT, as well as give a professional menu feel to your BB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lver Xpress Mail System Version 3.00                         Page 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                        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summary, each BBS sysop should perform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US    1.03/1.1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    Copy the XPRESS.BAT to the BBS directory.  Edit it and mak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re the directory switching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.    Copy the SXMENU.OEC to your OPUS MISC \directory.  Comp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.    Copy the SXWHAT.OEC to your OPUS MISC \directory.  Comp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.    Set up your bulletin menu or OPUS main menu to display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d SXMENU.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US    1.7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thod 1: Using OEC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   Copy the XPRESS.BAT to the BBS directory.  Edit it and mak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re the directory switching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.   Copy the SXMENU.OEC to your OPUS MISC \directory.  Compi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.   Copy the SXWHAT.OEC to your OPUS MISC \directory.  Compi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.   Set up your bulletin menu or OPUS main menu to display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iled SXMENU.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thod 2 : Using Custom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   Copy the XPRESS.BAT to the BBS directory. Edit it and mak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re the directory switching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  Insert the following to the MAIN MENU in your MENUS.CT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  Insert the following as a CUSTOM menu in your MENUS.CT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lver Xpress Mail System Version 3.00                         Page 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                         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X 2.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thod  1 :  Using MEC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   Copy the XPRESS.BAT to the BBS directory.  Edit it and mak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re the directory switching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.   Copy the SXMENU.MEC to your OPUS MISC \directory.  Compi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.   Copy the SXHELP.MEC to your OPUS MISC \directory.  Compi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.   Copy the SXWHAT.MEC to your OPUS MISC \directory.  Compi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.   Set up your bulletin menu or OPUS main menu to display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iled SXMENU.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thod  2 :  Using Custom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   Copy the XPRESS.BAT to the BBS directory.  Edit it and mak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re the directory switching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  Insert the following to the MAIN MENU in your MENUS.CT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  Place the following at the bottom of your MENUS.CT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   Copy the XPRESS.BAT to the BBS directory.  Edit it and mak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re the directory switching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  Copy the SXMENU.MNU file to your BBS menu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.   Modify your menu system to use SXMENU.MNU with a GOSUB Typ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lver Xpress Mail System Version 3.00                         Page 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                        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CBOA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   Edit the file XPRESS and make sure it is prepared with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per drives and directories.  All that is necessary is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sert the CD drive for Xpress, if Xpress is installed on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t drive than PC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  If you edit the DOORS.LST manually, add the following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PRESS,,10,-1,0,C:\XPRESS\,0,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are using PCBSETUP, edit DOORS.LST and add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XPRESS door option.  Make sure USER.SYS is set to Y to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BB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   Copy the XPRESS.BAT file to your RBBS directory.  Edit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 XPRESS.BAT and make sure it is prepared with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per drives and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  Add the following line to the RBBS DOORS.DEF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XPRESS",O,,D,"XPRESS.BAT [BAUD] [PORT#] [NODE]",N,,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ice the order of the [BAUD] [PORT#] and [NODE]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rameters.  The XPRESS.BAT provided is expecting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der of parameters.  If you change the above line, mak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e to you make the proper changes to XPRESS.BA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lver Xpress Mail System Version 3.00                         Page 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                         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lti-Node/Multi-Line Opera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or multiple lines or installations where one line is i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peration and you are using a second node for local usage, you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use the TASK switch (-T and -N are the sa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deal Xpress setup for multiple lines is to use the -T 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 \X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MAIL -T%1 -P%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 \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ere %1 could be the node or task number for your system, and %2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uld be the port number, depending on how your BBS passes such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 some cases, like OPUS 1.7x, the -P switch is completel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or PCBOARD 14.5, the PCBNODE environmental string is checked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it exists, it will be used as the task or node number.  Thi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equivalent (and redundant for PCBOARD Xpress) to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PMAIL -T%PCBNOD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ach BBS has its own way to pass the task number to XPMAIL.EXE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tudy the files in CALLXP.ZIP to see the ideal way to set up a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se a multi-line Xpress.  PCBOARD and RBBS sysops do not have 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XP.ZIP file so they do not need 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thin XPADM's SETUP NODAL FILES/DIRECTORIES menu option, use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 (pound) character for task number substitution on the files a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ies declared in tha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en XPMAIL starts up, it will look for those specific files a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rectories.  This ideal situation allows for a single XPMAIL.PRM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etup where there is no need for the -C op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owever, if you have a need to define different multi-line setup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ere Xpress configuration options will be different for each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ode, use the -C switch to define the name of the configuratio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, and allow one for each setup and nod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PADM -Cxpmail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PADM -Cxpmail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PADM -Cxpmail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is usually the case if you opt to install separate copies of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Xpress in a multi-node setup, or you find some of the commo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Xpress information is not so common after all in the XPADM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for your particular multi-line setup or LAN topolog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lver Xpress Mail System Version 3.00                         Page 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                         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you do use the -C switch, change your XPRESS.BAT file to us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-C as wel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 \X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PMAIL -T%1 -CXPMAIL%1 -P%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 \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%1 is the task number and %2 is the por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t would also be a good idea to create a batch file for XPADM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ork with each n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PNODE.BAT - Batch file to run XPADM for each 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%1. == . GOTO HEL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PADM -CXPMAIL%1 %2 %3 %4 %4 %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HEL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CHO SYNTAX: XPNODE node#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makes it easy to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PNOD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PNOD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wish to edit a particular node configur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lver Xpress Mail System Version 3.00                         Page 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                         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ckers and Tossers - Post Mail Opera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do not belong to a FIDONET network, skip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CBOARD systems can also skip this section even if you are in 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CBOARD related network like RIME or RelayNet.  PCBOARD and RBB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ysops using FIDONET (*.MSG) message areas should read thi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tion.  The following discussion is FIDONET related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ulletin Board Systems belonging to "echo" mail networks such a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DONET must use programs which "package" and "toss" new message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and from the BBS message files. These programs are called MAI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ckers &amp; Tos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ilver Xpress itself has nothing to do with them. However, mos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BS systems which work well in a mail network usually can toggl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 flag of some sort to trigger the MAIL PACKERS AND TOSSERS whe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ail is created on-line.  Since Silver Xpress allows for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reation of mail off-line, Silver Xpress needs to trigger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ame flag so that there is a smooth integration and interfac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 MAIL TOSSERS and PACK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IL TOSS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ormally, when a BBS collects mail from its BOSS mail hub, i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ses a mail tosser to toss the new received mail into the mai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you use such a system and you are using FIDO-based system, you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ust set up your MAIL TOSSER to use the "NEW STYLE OPUS DATES"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may see this referred to as "USE OPUS DATES" in your mai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sser configura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is very important to avoid the small possibility of user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eeing "BUG DATES" in the older Silver Xpress Read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you see "BUG DATES" with the reader, add the -FBD switch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XPMAIL.EXE command line.  This should clear up any bug date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may have, however, it does add a small overhead in mai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ndling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OTE:   The BUG DATES issue is a very old dilemma in FIDONET. If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an old Mail Tosser, you will need the -FBD switc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lver Xpress Mail System Version 3.00                         Page 1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                        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L PACK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ormally, when a user enters a new message directly into the BB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essage files using the BBS on-line, the BBS will automaticall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know when new mail is available.  When the user logs off, a pos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ail operation begins to "Pack" the mail for network mai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tribu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ince Silver Xpress is an off-line mail system, mail is create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ff-line, away from direct control of the BBS.  When mail i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ploaded to the Xpress Door, Silver Xpress must somehow "trigger"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r "tell" the BBS there is NEW mail to be processed.  This i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ly true for NET MAIL and ECHO MAIL con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ow Xpress tells the BBS new mail is available depends on you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US 1.7x, MAX 2.00, QuickBBS, Remote Acc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ecause of off line readers like Silver Xpress thes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ulletin board systems have evolved and include direc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ethods for Silver Xpress to tell the BBS new mail i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ailable.  Nothing has to be done by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US 1.03/OPUS 1.1x or PCBOARD/RBB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re is no direct method to tell these bulletin boar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ystems new mail (uploaded and tossed by XPMAIL) i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vailable.  In this case, turn on the "USE XPRES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EMAPHORES" option under the Xpress Miscellaneous Options i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PAD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option will tell XPMAIL to create "Flag Files" calle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le semaphores, which can be checked for existence by oth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ograms.  File semaphores are created during the followin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PMAIL ev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nt               File Semaph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ODBYE             $GOODBYE.S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 EXIT         $EXIT.S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MAIL             $NET.S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CHO MAIL           $ECHO.S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L               $LOCAL.S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+ECHO            $ECHONET.SE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lver Xpress Mail System Version 3.00                         Page 1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                        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or POST MAIL operations, you will want to check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xistence of the $NET.SEM, $ECHO.SEM, or the $ECHONET.SEM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ormally, you will check for these flag files during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t logoff logic in your "RUNBBS.BAT" batch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xamp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RUNBBS.BAT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US %1 %2 %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RRORLEVEL 5 GOTO LOGO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LOGOF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XIST \XPRESS\$ECHO.SEM GOTO PACK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XIST \XPRESS\$NET.SEM GOTO PACK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XIST \XPRESS\$ECHONET.SEM GOTO PACK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PACK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 \XPRESS\*.SEM &gt; NU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MMM P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or RBBS and PCBOARD, the logic is very similar.  You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BBS.BAT or BOARD.BAT should have some check for the fil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maphores to perform a Mail Scan and Pack oper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re is one other way to check to see if XPMAIL has tosse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mail into the BBS mail system by checking for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xistence of the ECHOTOSS.LOG file.  If you told Xpress, you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ave echo areas, Xpress will add or append the ECHO TAG LIN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efined for this area into the ECHOTOSS.LOG.  So if thi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le exist, you can use this file as a "file semaphore"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form a mail scan and pack.  For examp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US %1 %2 %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ERRORLEVEL 5 GOTO LOG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LOG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EXIST ECHOTOSS.LOG GOTO PACK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PACK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MMM P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TO RE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allows you to turn off the XPRESS SEMAPHORE system, a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ill have a simple method to mail for pac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lver Xpress Mail System Version 3.00                         Page 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                        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you are using bare bone OPUS 1.7x system, you can use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ew OPUS command line switch -s to perform an immediate mai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can.  You batch file may look like this for a bare bon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US 1.7x set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LOG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EXIST ECHOTOSS.LOG GOTO PACK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PACK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US -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TO RESTA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XPADM is your main administration program for Silver Xpress.  Us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t to edit user information and to set up configuratio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XPADM will always reload its data files.  It will check for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ail XPMAIL.PRM (unless you change the name with the -C option)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this file is missing, XPADM will perform a new quick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you use XPADM to edit Xpress user information, there is n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eed to save and recompile when you quit XPAD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you edit any information in the REGISTRATION or in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NFIGURATION section, you must save and recompile.  XPADM wil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reate the XPMAIL.PRM, XPFILES.* and XPAREAS.*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section will not cover every option in XPADM. XPADM has a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xtensive HELP system.   Hit F1 when there is a question about a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section will cover only the main topics deemed importan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ich require extra discussion or clarification outside of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xtensive interactive help system.  Most other configuratio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pics have their own sections, especially in the area of Xpres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ilver Xpress Registration for a BBS requires three items of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OP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DONET ADD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X BOARD 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Sysop Name should be the name of the person who owns and run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BBS.  Is it also the name of the person who will register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ilver Xpress Reader for his own personal usage on the BBS?  I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not the name "SYSOP" or some alias na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lver Xpress Mail System Version 3.00                         Page 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                         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FIDONET ADDRESS is your netmail address for the BBS.  If you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o not have one, enter the netmail address 999:999/999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OPX BOARD ID is an 8 letter file name to be used for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ilver Xpress mail packets. XPMAIL will automatically add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xtension OPX to this file name.  Usually the board ID is made up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rom your BBS name.  It should be a unique name.  For example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merald City BBS, might use EMERALD as their Silver Xpress Boar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en you register Silver Xpress, please provide all three piece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information for each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ng or changing Protoco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ilver Xpress stores a list of protocols it uses to transfer mai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a file called XPPROT.CT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se the Xpress Administrator (XPADM.EXE) or a text editor in DOS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edit the XPPROT.CT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y default, XPPROT.CTL  uses XMT.EXE, the Xpress File Transf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.  XMT has X, Y, Z modem file transfer 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installation is complete, there should be 3 PROTOCOL fi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PPROT.CTL      active protocol file XPMAIL.EXE will 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PPROT.XMT      backup file using XMT as the file transfer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XPPROT.DSZ      protocol file using DSZ as the file transfer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you plan on using the DSZ file transfer program, just copy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le XPPROT.DSZ over the main XPROTO.CTL.  If you want to use GSZ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stead, edit all references to DSZ to GSZ in the appropriat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elow is an example of how a protocol is defin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ocol Z-Mod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tKey   Z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load $XMT  /F /C %p /B %b /T /Z  %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load   $XMT  /F /C %p /B %b /R /Z /O %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   Y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woWay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 Protoc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verything after the word PROTOCOL, on the first line of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efinition will be displayed to callers to describe the protocol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then define a letter (hotkey) the user will use for selectin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otocol.  Make sure there are no duplicate hot key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lver Xpress Mail System Version 3.00                         Page 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                        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ext come the Download and Upload commands.  These are the </w:t>
      </w:r>
    </w:p>
    <w:p>
      <w:pPr>
        <w:pStyle w:val="PreformattedText"/>
        <w:bidi w:val="0"/>
        <w:jc w:val="left"/>
        <w:rPr/>
      </w:pPr>
      <w:r>
        <w:rPr/>
        <w:t>commands used to download and upload mail (and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must indicate if the protocol accepts BATCH file transfer </w:t>
      </w:r>
    </w:p>
    <w:p>
      <w:pPr>
        <w:pStyle w:val="PreformattedText"/>
        <w:bidi w:val="0"/>
        <w:jc w:val="left"/>
        <w:rPr/>
      </w:pPr>
      <w:r>
        <w:rPr/>
        <w:t xml:space="preserve">(this is currently ignored), and whether the protocol is a two </w:t>
      </w:r>
    </w:p>
    <w:p>
      <w:pPr>
        <w:pStyle w:val="PreformattedText"/>
        <w:bidi w:val="0"/>
        <w:jc w:val="left"/>
        <w:rPr/>
      </w:pPr>
      <w:r>
        <w:rPr/>
        <w:t>way (bi-directional) protocol like HSLINK or BI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download and upload commands take substitution parameters </w:t>
      </w:r>
    </w:p>
    <w:p>
      <w:pPr>
        <w:pStyle w:val="PreformattedText"/>
        <w:bidi w:val="0"/>
        <w:jc w:val="left"/>
        <w:rPr/>
      </w:pPr>
      <w:r>
        <w:rPr/>
        <w:t>passed by XP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p  - comm 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lb - Lock Baud R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b  - user connect r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f  - full path name of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ud - upload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dd - download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%ud and %dd variables are normally used for bi-directiona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le transfers with programs such as HSLINK or BIMOD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i-directional file transfers only make sense in Silver Xpres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en the user is downloading mail and wishes to upload mail a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ame time and NOT visa ve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the TwoWay option is enabled for the protocol, Silver Xpres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ll check the upload directory after a download of mail i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nished.  If reply packet are found in the upload directory, i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gin to toss the new mail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e is an example bi-directional protocol using HSLIN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 HS-LINK (bi-directional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tKey   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load $HSLINK -B%lb -E%b -P%p %f -U%u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load $HSLINK -B%lb -E%b -P%p -U%u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tch   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oWay   Y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Protoc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lver Xpress Mail System Version 3.00                         Page 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                        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ng or changing Archiv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ilver Xpress stores a list of archivers it uses to compress a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and mail in a file called XPARCH.CT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se the Xpress Administrator (XPADM.EXE) or with a text editor i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OS, to edit the XPARCH.CTL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tructure of each definition is defin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hiver Phil Katz's PKZIP 1.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tKey     Z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nsion  ZI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dent      0,504b030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        PKZIP -m %f %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ract    PKUNZIP -o %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ew       PKZIP -v %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     PKZIP -d %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tCRatio  3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 Arch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header and footer (Archiver &amp; End Archiver statements) ar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quired for each archiver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HotKey is used as the selection character when XPMAI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esents the list of archivers to the user.  Make sure there ar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 duplicate hot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xtension is not used and not required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Add, Extract, View, &amp; Delete lines are the commands XPMAI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ll use to compress, expand, view and delete files respectively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urrently, the view and delete options are not used for an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ss in X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mmands can take following substitution parameter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f          full path name to the OPX (or REP)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s          source of files to com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Ident is the offset location and set of bytes used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niquely identify a compressed file format.  The Ident must be a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ique identifier for each arch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lver Xpress Mail System Version 3.00                         Page 2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                        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Ident allows XPMAIL to check uploaded reply files, a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utomatically detect the compression format the reply file is in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it detects the ident in the file at the specified offset, i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use the corresponding EXPAND command to decompress RE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process is called "Archiver Detection" and it eliminate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ismatches problems with what the user selected for compressio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what compression format was actually used by the r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you add a new compression utility, and do not know the iden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or the utility, contact Santronics Software or post a message i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XPRESS SYSOP support conference.  We will assist you i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dentifying a proper ident for the new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EstCRatio is a percentage factor used by XPMAIL during a mai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ownload to approximate the size of the OPX mail packets. 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efault, 38(38% compression), was found to be a very goo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nservative number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ote:   In the Xpress language file, XPLANG.CTL, if the statemen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73 is commented out (or blank), XPMAIL will not show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pproximate opx file size to the user.  Commenting thi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ine is not recommended because it really is a good piec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f information for the user to have, but if you prefer no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use this approximation, you can shut it off by putting 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 character in front of statement #73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lver Xpress Mail System Version 3.00                         Page 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                        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tena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antronics Software has done as much as it can at this time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 life easier when it comes to maintaining Silver Xpres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most critical maintenance aspect of Silver Xpress and you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BS is making sure Silver Xpress is upto date with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nfiguration information on your BBS such as mail areas and mor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portantly 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use XPADM, it creates the following Xpress System File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PMAIL.P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sic information about your Xpress setup, BBS directorie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PAREAS.DAT, XPAREAS.RAW  (XPAREAS.CTL, XPFIDO.CTL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XPAREAS.DAT is a compiled mail conference information used 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XPMAIL.EXE.  XPAREAS.RAW is a local copy used by XPADM.EX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CBOARD and RBBS do not have the RAW file, they us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PAREAS.CTL and XPFIDO.CT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PFILES.DAT, XPFILES.RA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XPFILES.DAT is compiled file area information for XPMAIL.EX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PFILES.RAW is a local copy for XPAD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the XPMAIL.PRM is missing, and you run XPADM, Xpress wil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ically perform a new Quick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xcept for RBBS Xpress, if any of the RAW files are missing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XPADM will attempt to reread the BBS mail (or file) area system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and recompile new RAW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or PCBOARD, if you delete the XPAREAS.CTL file or it is missing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PADM will reread the CNAME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you change your BBS configuration, you must always update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Xpress data files by using XPADM.  Otherwise, you risk the chanc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having mail area mismatches and security related issu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lver Xpress Mail System Version 3.00                         Page 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                        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ning XPADM Update Opera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update the Xpress system files, all you need to do is use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XPADM -U switch to automatically tell Xpress to reread the BB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 files and recompile the Xpress syste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PADM -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you run a relative dynamic (unstable mail area) system, you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ay put this command in one of you BBS batch files and run i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ightly just to make sure Xpress is upto par with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ut if you make occasional minor changes,like adding, deleting 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oving a new message area, then manually running XPADM -U woul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all that you will need to remember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or RBBS, you will have to manually edit (with XPADM or a tex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ditor) the XPAREAS.CTL or XPFIDO.CTL file to match your BBS mai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as and recomp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PCBOARD, you have two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 You can delete XPAREAS.CTL and recompile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 You can manually edit XPAREAS.CTL and recomp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en you perform an automatic update to Silver Xpress, you wil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obably lose all override information you have done in the XPADM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ail Area Definition section.  This is probably the only admitte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eakness in Silver Xpress.  This will change.  The main issue i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rect BBS interface with BBS and Xpress system files versu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Xpress "added value" of giving you the opportunity to defin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extra" information for the mail conferences.  There is also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oftware engineering dilema, "Single Source Development" versu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Multiple Source File Development".  You will understand thi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etter if you developing and supporting 7 different models of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ilver Xpress and at the same time reaching the goal of providin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 consistent software design.  This is why there is only 1 do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ocumentation and not 7.  Can you imagine trying to write a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tain 7 different manuals, one for each BB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CBOARD and RBBS sysops have the luxury of the ASCII text file i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XPAREAS.CTL and XPFIDO.CTL.  These sysops can retain the Xpres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xtra mail conference information by manually editing these file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(or by using XPADM).  You can expect future versions of XPMAI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d XPADM to follow the ASCII control file concept for all model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Silver Xpres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lver Xpress Mail System Version 3.00                         Page 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                        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vanced Xpress Servic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section is intended for System Integrators who which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igrate or develop an advanced professional application with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lver X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6 kind of services Silver Xpress can offer to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Optional Bulleti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Xpress Node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Off-line Reader Servic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Uploaded Mail Servi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Xpress Master Servi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Off-line Fo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al Bulleti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Silver Xpress Reader 3.0x has the ability to display optiona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lletins or screen displays to the user off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the file called BULLETIN.LST exist in the XPRESS directory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XPMAIL will look for the bulletin files declared in this file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pass them to the user during a download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ptional Bulletins are passed to the user if, and only if, he ha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ot yet seen them.  The criteria to pass them or not is based o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user's last usage date of Xpress and the date of the bulleti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rmat for the BULLETIN.LST fil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option] filename_1   description_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option] filename_2   description_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.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ption can be of the 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NREG:  Send file if the user is NOT register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:    Send file if the user is regist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the file path portion of the bulletin filename is no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ovided, Xpress will look in the bulletin (default is BULL)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first to see if the file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may edit the BULLETIN.LST file using an ASCII editor or us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Xpress Administration program, XPADM, to edit this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lver Xpress Mail System Version 3.00                         Page 2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                        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\bbs\fidonews.024          Fidonew newslet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\bbs\xphelp.txt            How to user Silver Xp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\bbs\products.txt          New Product Listings for Mon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REG: C:\bbs\register.txt   How to register Silver Xp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 the above example, the first three files will be sent to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ser if the file date is less than the user's last Xpress usag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ate.  The last file will only be passed if he is an unregistere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 and follows the date criteria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re are two methods by which to force bulletins to be sent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us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change the file date using a "touch"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.  Pass the file as a reader bulletin instead of an option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press Node Li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you offer FIDONET net mail support for your users, you ca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elp reduce incorrect net mail address by allowing your users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load a reduced node list called the Xpress Nod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Xpress Node List is a set of special index files for fas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idation of net mail add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urrently, only the node list compiler called XLAXNODE can creat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se files. At this time, we do not have our own Xpress Nod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ist compil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compile the Xpress Node List, set the XLAXNODE control item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XLAXNODE Control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PRESS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PRESS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et the NODE LIST Path in XPADM to the directory where you keep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r node list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XPADM will be set to the directory defined in your BBS Contro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le, so you will probably not need to change it, but check jus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be 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you allow your users to have access to NETMAIL, you can se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users to receive the Xpress node list in the EDIT USER, SYSOP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AGS section of XPAD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lver Xpress Mail System Version 3.00                         Page 2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                        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se files will only be passed to them when they download mail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nly new compilations of the node list will be passed.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off-line reader will store it on the users defined Nodelis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, so that netmail entry is ea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you wish to allow all your users access to netmail to get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odelist, you can use the Edit User, Set Global flags option 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it as a default user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f-line Reader Servic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ff-line Reader Services offers the ability to define new menu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ptions at the read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3.0x reader has the menu option "Remote Services".  Whe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elected, the reader will display the list of services availabl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can think of services as extended applications offered b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BBS.  The service applications you can create are unlim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 example applications which can be create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    Off-line questionnaires for order entry or produc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rchasing, BBS registration, Survey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 File View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 Fax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pplications are only limited by your imag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create an off-line reader service, edit the SERVICES.XP fil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sing a DOS text editor or use the XPRESS SERVICES option i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PAD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file defines the new remote service options the user wil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ee when he selects the REMOTE SERVICE option in the reader. If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o services are defined, the reader will not display an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RVICES.XP uses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option] description | comm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lver Xpress Mail System Version 3.00                         Page 3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                        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ption can be of the 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NREG:    Send service if the user is NOT register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:      Send service if the user is regist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no option is provided, the service application is sent  to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 with each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NREG: Purchase Silver Xpress.  |*FORM SXORDER.FRM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ny X Purchase Order        |*FORM COMPANYX.FR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pecial Access Questionnaire    |*FORM ACCESS.FRM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end Mail To Sysop              |*NEW 1 /TO=SYSOP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x Mail to Sales Office        |*NEW 1 /TO=SALES /S=412-645-348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doNews                        |*VIEW FIDONEWS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* commands are special reader commands. The following are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 * Commands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EDIT &lt;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 or view the filename passed. VERSION 3.02 Reader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FORM &lt;form 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ilver Xpress offers you the ability to have the us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cess order entry forms off-line. The output of the dat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try can then be directed to a special conference, or sen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EDI directory for later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*FORM command will process the form for data entry.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ction on Xpress Forms System will show you how to creat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form files. You need to define form files and pass them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user automatically using the forms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VIEW &lt;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imilar to *EDIT, you do not have any editing capabiliti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ing this option. *VIEW is excellent for viewing new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ters.  VERSION 3.02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lver Xpress Mail System Version 3.00                         Page 3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                        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NEW &lt;area#&gt; [/TO=] [/S=] [/I=] [/A=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* NEW allows you to create a new message in area#.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paramete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T= Name of recipient (fills in the ToWhom Fiel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/S= Subject Line (For FaXXpress, the subject line is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ax phone nu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I= Import File Name. This File will become the mess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A= Netmail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*NEW is a great feature for creating canned messages f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customized servic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3.02 reader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READ &lt;area#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* READ command will read message area #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3.02 Reader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DOS &lt;comman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command will execute the command at the remote user'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TE:   Santronics Software will not be responsible for any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alicious usage of this command.  This command i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vailable for customized the application to proces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al programs that you provide to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3.02 Reader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AL N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lease note: Due to a bug in the 3.00 and 3.01 reader, mos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mmands are not understood except for *FORM in the reader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REMOTE SERVICE" option.  All others commands will be processe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a DOS command. Version 3.02 will be released at about the s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 the 3.00 mail doors are released.  Customers who wish to provi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ff-line services other than the *FORM option t 3.00 and 3.0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er users can do so using a modified reader pull 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above commands can be executed within the 3.00 or 3.01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aders using modified pull down menus for the user.  See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ader documentation on the Silver Xpress Dynamic Menu System f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 full list of * commands and how to send a customized read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ll down menu to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ilver Xpress has the power to create any type of customiz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lic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lver Xpress Mail System Version 3.00                         Page 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                        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s an example service application, we provided the Silver Xpres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f-line order entry forms (SXORDER.*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XFORM.FRM  Form Definition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XFORM.WIN  Form Outline (MAKER.EXE requir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XFORM.PL   Prolo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XFORM.WIN is similar to a BSV (binary save) file but we used ou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imple screen designer called MAKER.EXE which allows the creatio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a window rather than a full screen out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r users will get these forms if they have not registered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lver Xpress R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turn off this application, remove the off-line reader servic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FORM SXORDER.FRM using XPADM and remove the SXORDER.* forms from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XFORMS.DA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press Master Servic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Xpress Master Services are special messages to the user "XPRES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ST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en an Xpress user creates a message to XPRESS MASTER, dependin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n the subject line (the master service command), you can have a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xternal program executed on your PC.  This allows you to creat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MAIL DRIVEN EVENT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two built-in Xpress Master Servic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AM                     Create an answering machine messag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PRESS CONFIG           Perform an off-line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ll others master service commands will be checked against a lis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efined in the file XMASTER.DA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this file is not available in the Xpress directory, Xpres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aster Services are disabled except for the two built-in mast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rmat for the XMASTER.D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MASTER TAG&gt; | program [%f] [%u] [%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f  Xpress Formatted Uploaded Messag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u  User Name in Cap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s  Subjec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.e.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BASE        |YOURDB.EXE %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DAY LOG       |TODAYLOG.B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X MAIL        |MYFAX.EXE /psubject %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 EDI     |PROEDI.EXE %f %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lver Xpress Mail System Version 3.00                         Page 3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                        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re is no limit to the number of Master services you ca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Xpress Formatted uploaded messages are in the Xpress FIDO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ike mail format.  There are slight differences for Xpres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urposes.  To get the exact format of Xpress uploaded FIDO mai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ormat, get in contact with us. We will be glad to give you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best method to gaining full usage of a master service is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ave your master service create a private mail response in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ame of the user who sent the master service command.  This woul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e great for a database inquiry system where the response is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utput of the database inquiry, or in an order entry applicatio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the the response can be a validation or confi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 Applic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  The DATABASE example above will call the YOURDB.EXE program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subject can be database keywords.  The YOURDB.EXE program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ll search your database for the keywords and produce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SCII text report.  In order to make the report automaticall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vailable for the user to download, the YOURDB program wi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reate a Xpress FIDO message.  Xpress will pick up after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RDB.EXE is finished executing and toss the message. 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ser can then proceed to download and his report will b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.  The PROCESS EDI master service is coupled with an off-lin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rms application. The PROEDI.FRM file is setup to create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DO message with the TOWHOM Field set up at XPRESS MASTER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the SUBJECT field setup as PROCESS EDI.  When the form 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cessed off-line, the output will be saved as a FID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essage. When the user uploads his reply packet, XPMAIL wi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cess the master service, PROCESS EDI, and executed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gram PROEDI.EXE passing to it the file name.  PROEDI.EX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s designed to read a FIDO message and process the body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text as EDI order data. PROEDI is also designed to creat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response message to the person in the FROMWHOM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ll Master Service Messages created by the user are killed (no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ssed) once the message has been servic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lver Xpress Mail System Version 3.00                         Page 3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                        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load Mail Servic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PLOADED MAIL SERVICES is somewhat similar in concept to mast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ervices but is triggered by area number (or applied to al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a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t is a very powerful system, and there is no limit in the Work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low Application in the ways you may  wish to use Silver Xpress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create an uploaded mail service, use the XPADM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 example uploaded mail service is the default service provide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Xpress "SILVER XPRESS FaXXpress SYSTE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can install a Fax Service for your users using the SXFAX.EX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ogram. SXFAX is designed for CAS-BASED Fax cards only, and i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a "Lite" version of our commercial version FAX XPRESS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ite version does not do any accounting. All it does is F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ple Fax Applic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install FaXXpress Lite, create a Uploaded Mail Service Cal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 and install the following FaXXpress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rvice Log Tag         : FAX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ve Service          : Y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ly to all Areas      :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o Apply Service   : AFTER TO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Area Number        : 9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CII Convert           :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 Header              : Y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ase Xpress Message    :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p Kludge for text   : Y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Storage Directory  : C:\FAXQ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command to Issue    : !C:\XPRESS\SXFAX.EXE %f C:\FAXQ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ing Message      : FAX REQUEST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cess Message         : FAX HAS BEEN QUEUED FOR SENDING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Message           : FAX ERROR. REPORT TO SYSO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ail Area Number is important.  It mus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Xpress will create the TEXT Storage Directory if it does no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ist.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ote:   The BBS area must exist and it should be designated as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AX area for OUTBOUND faxes only. You should make i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IVATE ONLY so that people will not see other fax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XFAX.EXE will take the fax request and immediate fax it. No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or FaXXpress, you must run the XPMAIL program using the -XF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witch.  In this example, the call to XPMAIL should include -XF99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ere 99 is the fax area number.  This tells the READER which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ail area is a fax area.  The reader will change the promp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JECT: to FAX NUMBER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lver Xpress Mail System Version 3.00                         Page 3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                        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press Forms Sys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ilver Xpress implements a powerful forms processing facilit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t is the only mail system in the BBS World to offer this new a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citing cap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orms Processing can be called Data Entry.  Silver Xpress Form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ocessing is the ability to ask users a series of questions 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ompts in a pop-up window.  All the forms in the configuratio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ection are data entry windows.  Silver Xpress now offers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ility to create forms for a specific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ormally, forms processing is defined by the BBS, where form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ll be passed to the users to fill out and to send back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PMAIL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might have a need to offer products on your professional BB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, and you may wish to allow users to order products off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ine, or you may find a BBS wishing to ask you a series of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questions for a survey.   You might be a company with a sale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orce and wish to provide an mail, fax, and order entry system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sales force. The applications are end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ere are a set of applications defined by customers of Silv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p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Off-line Order Entry For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Off-line Database Inqui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Off-line Customer Surv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Off-line UUCP Mai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sers of Silver Xpress, may define their own forms for their ow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pplications.  However, users are limited with the types of form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utput your BBS will accept.  For instance, for the most part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sers can only create or define a form for creating a message f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BBS.  A perfect example is to create a message form to send 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ned message on a regular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you are using Silver Xpress with the Xpress MHS system, or you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re using Xpress within a GROUP environment, the applications f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Xpress Forms grow.  For instance, you may want to create 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Conference Room Scheduling" form when using the Xpress MHS in 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N environm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lver Xpress Mail System Version 3.00                         Page 3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                        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you are a professional System Integrator, and wish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vestigate the possibilities Silver Xpress Forms may have f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r organization, or you simply need assistance, call Santronic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oftware.  We will be glad to assist you working with this new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werful cap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ing a Xpress For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create a form for Silver Xpress, you have to do 2, or possibl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, th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Create a Form File XXXX.FRM. The format is documen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Create an Off-line Reader *FORM service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.  Possibly create a FORM SCREEN OUTLINE using a scree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ig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 DEFINITION FILE  FORMAT (*.FRM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forms file for Xpress Forms is a  flat ASCII file.  A lin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eginning with :;!$ is considered a comment line and is ignore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the r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ORAGETYPE FIDO or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TORAGETYPE defines how Xpress Forms will store the outpu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f data entry information typed in by the us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:    Flat file text form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IDO:    FSTC-1 FidoNet (*.MSG)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you define the storage type as FIDO, you must define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essage area number where XPMAIL will store the uploa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essage.  Using a FIDO STORAGETYPE is one way to creating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ned message for Silver X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define a STORAGETYPE of TEXT, you must defin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ame of the text file.  This is better suited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pplications where you have a specific processor defined 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host site. If you wish XPMAIL to toss the message in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pecial EDI directory, make sure the extension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AGE name is .ED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ORAGE &lt;output file 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is the name of the output file required for a TEX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orage file.  Even if you have a FIDO storage type,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ust define a name. It will be used as a temporary storag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for FIDO type for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lver Xpress Mail System Version 3.00                         Page 3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                        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ANUM &lt;areanum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is the message area number where Xpress will toss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ssage for FIDO storage types.  This must be known if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tend to use the XPRESS FORMS system to create a cann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ssage.  It must also match the forum number provided 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JECT &lt;subject of message or &amp;field#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subject of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&amp;field# is provided, the reader will fill in the subjec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corresponding field on th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:   If you define the message with a MAILTYPE NET,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ave a net mail attribute of ATTACHFILE 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QUESTFILE, the subject line must be a file name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ase see ATTACHFILE and REQUEST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_WHOM &lt;recipient of mail or &amp;field#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name of the recipient for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&amp;field# is provided, the reader will fill in TO WHOM fro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rresponding field on th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_WHOM &lt;username&gt; or &lt;USERNAME&gt; or &lt;&amp;field#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is the name of the person who is creating the messag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t should be your name or USERNAME if your want the read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fill in the name of the user using the r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&amp;field# is provided, the reader will fill in FROM WHOM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he corresponding field on th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V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this statement is provided, the FIDO message becomes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vat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LTYPE NET or ECHO or LO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is the message attribute.  It is only important whe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message is a NET mail, as specified by the FIDO network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does not apply to RIMES or any other network.  If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essage is a net mail message, you must provide the next se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keyword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lver Xpress Mail System Version 3.00                         Page 3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                        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T_NETMAIL &lt;net address&gt; or &lt;HOSTADDRESS&gt; or &lt;&amp;field#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the MAILTYPE is NET, you must provide the net mai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stination address.  If you intend to fill in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stination from one of your fields, you can use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eld # statement, i.e., &amp;2, otherwise it must be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ully qualified Fido Net netmail address.  If you us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keyword HOSTADDRESS, the host address of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et's remote host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IG_NETMAIL &lt;net address&gt; or &lt;HOSTADDRESS or &lt;&amp;field#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the MAILTYPE is NET you must provide the original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netmail.  If you intend to fill in the destinati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rom one of your fields, you can use a field #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tatement, i.e., &amp;2, otherwise it must be a fu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qualified Fido Net netmail address.  Typically, th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eld should be HOSTADDRESS, which means the hos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 of the BBS you are using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ASH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netmail attribute is used to tell the BBS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mmediately send the netmail.  This is true und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nt-end systems like BINKLEY TE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MED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is a FRONTDOOR ATTRIBUTE only.  This netmai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ttribute is used to tell the BBS with FRONTDOOR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mediately send the net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TACH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this keyword is provided, the SUBJECT keyword mus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 the file name of a file you wish to attach to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ystem.  Note: FILE is relative to the BBS you a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sing.  It is not a file located on the user's PC. Onc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message is sent to a BBS, the BBS front-end system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look for this file on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QUEST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this keyword is provided, the SUBJECT keyword mus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 the name of file you wish to retrieve from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ST_NETMAIL address.  You cannot have a REQUESTFIL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an ATTACHFILE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ILLS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the keyword is provided when the message 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ploaded, and finally sent to the destination,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nt-end will kill the mess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lver Xpress Mail System Version 3.00                         Page 3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                        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CEINT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this keyword is provided, it will tell the reader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sert the Fido Net international kludge line in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ody of the message. Some front-end systems simply work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tter with this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LOG &lt;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PILOG &lt;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se keywords give the forms system the means to creat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ody of the message or output of the data entry form.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ody of the message consist of three parts:  A prolog 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, the text itself and an epilog of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any of the keywords are provided, the file name must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vailable.  Xpress will use these files as templates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eld substitutions.  Xpress Forms will look for tokens su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&amp;Fxx&amp;, where xx is the field number, and make the prop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tit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 &lt;filename&gt; or [EDITOR [INTERNAL] or [editor command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XT keyword can be defined with an EDITO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TEXT EDITOR INTERNAL is defined, the internal Xpre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 will be used to created the TEXT of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the TEXT EDITOR &lt;program name&gt; is defined, the edit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program name" will be call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TEXT EDITOR is defined without an editor command,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ditor, as defined by the user in the EDITOR INFORMA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, will be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:   Only when the TEXT EDITOR keyword is defined will a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ditor be displayed, otherwise the TEXT filename wi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inserted into the output of th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 &lt;x1,y1,x2,y2,ta,fa,i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the window dimension for th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no window statement is provided, the full scre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mensions will be used, (1,80,1,screen height).  Plea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, if a WINDOW statement is provided, the field row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 positions are relative to thi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TLE &lt;titl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title used for the WINDOW statem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lver Xpress Mail System Version 3.00                         Page 4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                        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LINE &lt;bsave fil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is an optional form outline file.  This is binary dum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 stored in a BSV format.  If defined, it will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played prior to data entry.  The purpose of it is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play an outline of the data entry fields.  If an outli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not defined, the above WINDOW statement is required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a popup window using the dimensions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ELDS FOR A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create fields or prompts for a form, you need to define 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ELD BLOCK for each prompt you wish to have in th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 field block begins with a statement FIELD &lt;field#&gt;, and end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an ENDFIELD statement.  Here is an example field blo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TYPE A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TRIBUTE 30 57 3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 ENTER YOUR NAM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XPOS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YPOS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TERN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CE TR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P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ome of the keywords in a field block are optional.  Not all ar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quired and it depends on whether or not you using an outlin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or a form.  If you design an OUTLINE, you don't need the PROMPT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YPOS, and the PXPOS keywords.  The outline screen has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ELD  [field#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IELD statement begins a field block.  Not having o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cause a form error.  The field# is optional but high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ommended, and it should be uniquely defined for ea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lver Xpress Mail System Version 3.00                         Page 4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                         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ELDTYPE &lt;field type&gt; &lt;field lengt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statement defines the type of field.  The field leng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s the width of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ollowing table outlines the currently defined fie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: Field Type    : Description       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:---------------+-------------------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:  A            : Any Character     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:  N            : Numeric/Real      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:  I            : Integer           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:  W            : Word              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:  Y            : Yes or No         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:  D            : Date              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:  T            : Time              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TRIBUTE &lt;pa&gt; &lt;fa&gt; &lt;s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ttribute statement defines the color of the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 is the color of the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 is the color when the field is a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 is the color of the field when the field is not a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t is not necessary to define an attribute for every field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field attribute will take on the value of the previou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ings. It is only necessary to define the firs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MPT &lt;prompt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XPOS &lt;column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YPOS &lt;row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you do not use an outline, the prompt statement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vailable to define a prompt for the fiel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prompt will be placed on the screen at the PXPOS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YPOS screen positions.  They are relative to the WINDOW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 dim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lver Xpress Mail System Version 3.00                         Page 4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                         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TTERN &lt;x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is the pattern of the field, how the reader control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at the user will type, letters, numbers, etc.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is a table of the possible field patte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  Pattern     Description                   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--------------------------------------------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  X           any character, default        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  !           same as X, upper case only    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  L           save as X, lower case only    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  a           alphas only, no special chars 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  A           same as a, upper case only    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  I           same as a , lower case only   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  B           T or F, true or false         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  Y           YES or NO                     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  9           0-9 only                      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  #           0-9, -,.                      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en a pattern is defined, you must occupy a character f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entire length of the field. For example, you can have 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attern like Lxxxxxxxxxxxxxxxxxxx, which will force an upp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ase for the first character and accept any other charact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or the remaining 19.  However, if you have a very simpl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eld where the entire string is made up of simila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atterns, you may type a single pattern character and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ader will use the FIELDTYPE length to define the ful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ength of the pattern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CE TRUE OR FA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this FORCE statement is TRUE, the field is required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means the user will not be allowed to leave the fiel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out entering a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POS &lt;x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POS &lt;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se are the screen input positions of the field.  They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lative to the WINDOW dimensions.  If no XPOS and YPOS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fined, they will take on the values of the PXPOS AND PYPO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 plus the length of the prompt. In other w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POS = PXPOS+LENGTH(PROMP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POS = PYP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makes it easy to use the PROMPT statement in situation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the field is immediately to the right of the promp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lver Xpress Mail System Version 3.00                         Page 4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                        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SH TRUE OR FA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this value is true, the field will be hashed.  You shoul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void this attribute and only use it if you have a need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main purpose is to hash sensitive information in ord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ry applica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documentation will not disclose the hashing algorithm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wish to know the format and formula, contac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ntronic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ield is required to end a field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ple Order Entry Applic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ilver Xpress is the only system in the BBS market capable of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ocessing forms or data entry screens off-line.  With this new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tore and forward electronic order entry system, you can creat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ff-line store and forward solutions for your professiona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gan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s an example, the a SXORDER.* files are provided. To make thi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ork, edit the file SXORDER.FRM and edit the keyword AREA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int to your netmail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e is how this wo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.  The SXORDER.* files are forms created by Santronics. The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real order entry 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.  When users download mail, these forms are sent over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cket if the user is not registered with the r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3.  If the user wishes to purchase the Silver Xpress read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ing this form, he can simply fill it out and upload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y packet back to the XPRESS system on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4.  The Xpress door will create a netmail message with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der information in the body of the message to Santronic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 FIDONET 1:129/82. This means you must be on the FIDONE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5.  When Santronics receives the order, it will be process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mmediately and a verification of the order will be s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 to your BBS.  This process takes about 5-10 minu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lver Xpress Mail System Version 3.00                         Page 4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                         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6.  It is your responsibility to post the verification as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vate message to the user.  This is done either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iving your users netmail privileges, or by you forward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tmail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is a REAL working example of an electronic order entr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, the first of its kind for the BBS mar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e call it the Silver Xpress EDI system which is short f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lectronic Data Interchang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 the commercial industry, EDI is often referred to as the X.12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otocol.  If you are a professional organization with electronic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rder entry needs, the Silver Xpress off-line forms system a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utomatic work flow solution is a very cost effective system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ovide an EDI system within your organization.  If your compan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quires consulting to set up an EDI system, please don'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sitate to call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EE DOOR AND READER CODE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antronics Software is offering a free registration code for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ader and door for sysops who set the Santronics EDI order entr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orms on their systems.  Once we receive a valid EDI order from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ne of your users, you will receive a free code for the read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the doo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you want to make a profit on such transactions, you mus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ecome a Santronics Software Dealer with stocked orders of Silv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Xpress.  You do not need to be part of FIDONET. You would receiv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orders from your users.  We offer up to %30 dealer discount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or volume purchases of Silver Xpress. Call Santronics f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rther detai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lver Xpress Mail System Version 3.00                         Page 4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                         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press Vacation Sa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ilver Xpress has a built-in feature to run the XPMAIL program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utomatically to pack up user packets and save them in the user'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ailbox directory for later pickups.  This process is calle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Vacation Saver because it was designed for users who go o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vacation, but wish to have the BBS save mail for them before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S renumbering process would delete mai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et up vacation saver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rst determine that you have enough disk space for saving us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ackets.  You may decide that it should not be a general optio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ut one on request only.  If you decide to turn off the vacatio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aver, you should delete the menu option from XPMENU.CTL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et up a BBS event for the best time to run the vacation sav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vent.  This event time should be prior to your renumberin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s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event should call the following commands in your BBS batch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EV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D \X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PVAC -DF -NLW -V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XV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TO RE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XPVAC is a utility to read the Xpress user database file a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heck for users who have turned on the vacation saver option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XPVAC will create the batch file called XVS.BAT with XPMAI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mmands for each user.  XPMAIL will use the -J switch, which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ans PCBOARD and RBBS cannot utilize this feature at this ti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nce XVS is executed, it will create mail packets for each us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questing vacation mail, and store it in their personal mailbox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user will have the ultimate responsibility for picking up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ail.  When the user returns from vacation, he can start 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ownload and Xpress will tell him he has vacation mail. The us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an also use the "Check Vacation Mail" option to see if any mai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ckets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nce the user downloads the vacation mail, it is deleted from hi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lbox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lver Xpress Mail System Version 3.00                         Page 4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                        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ing the Xpress Men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ilver Xpress now has a dynamic menu system to better fit you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stomization needs for off-line mail applicat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ilver Xpress offers sysops the ability to customize menus on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or side and on the reader si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door menus are defined in the XPMENU.CTL file stored in you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press directo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reader pulldown menu is stored in a file called SXMENU.LIB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ich is stored in the user's reader directory. If you defined 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ader menu file with the name BOARDID.LIB, where BOARDID is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oard ID you defined in the registration section, the door wil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ass this menu file to the user during a download.  The read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ll use this menu when it opens up the mail packets downloade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your syst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ing the default Xpress Door men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menu outline of the Xpress DOOR is defined in the fil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PMENU.CT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 the past, Santronics Software resisted providing menu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ustomization because users might have to learn multiple menu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rom different Silver Xpress setups.  This is especially true f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cript users who would have to change their communication script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ach customized Xpress setup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owever, we think we have achieved a compromise between allowin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ilver Xpress to grow and the need to keep a consistent dialo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or users.  This is done using Xpress Menu Action Codes (XMAC)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Xpress Menu Actions codes allows users (with users usin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elecommunication scripts or interactive video tex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lecommunication programs) to keep a dialog with XPMAI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ach menu option in XPMAIL has a unique XMAC.  If the user type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 a XMAC value, that option will be activated no matter which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enu is currently being displayed.  XMAC is discussed in mor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 at this end of this sec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control file XPMENU.CTL defines the visual interface f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enus the remote users will see. XPMAIL will read this fil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ly. No compiler is necessa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lver Xpress Mail System Version 3.00                         Page 4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                        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oor menu system is designed around 9 possible menu grou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MAIN_          Main menu. Shown first except new use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CONFIG_        Configuration Menu. Shown First to New Use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TOPTIONS_      Terminal Op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MOPTIONS_      Mail Op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SOPTIONS_      Services 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SYSOP_         Sysop op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CUSTOM1_       Custom 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CUSTOM2_       Custom 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CUSTOM3_       Custom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ach menu group has menu options. Each Menu option has an XMAC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XPMAIL will always load the MAIN MENU group, except when the us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s new to Xpress (name not found in XPUSER.DAT file).  In thi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se, XPMAIL will load the CONFIGURATION MENU group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entire menu system is structured around XMAC, Xpress Menu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ion Codes.  The following table shows the current XMA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lver Xpress Mail System Version 3.00                         Page 4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                        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---------------+--------+------------+---------------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MENUITEM NAME   : XPRESS : XPRESS     : DESCRIPTION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: ACTION : SYSOP      :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: CODE   : ACCESS     :    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---------------+--------+------------+---------------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_USRLIST        : 101    : YES        : Show Xpress User List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---------------+--------+------------+---------------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_RUSRLIST       : 102    : YES        : Show registered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:        :            : Xpress users on BBS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---------------+--------+------------+---------------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_LOG            : 103    : YES        : Show Xpress Log for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:        :            : Current Node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---------------+--------+------------+---------------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_SHELL          : 104    : YES        : Call XPRESS.BAT file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---------------+--------+------------+---------------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_DNLDFILE   &lt;fn&gt;: 105    :            : Download File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---------------+--------+------------+---------------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_UPLDFILE   &lt;fn&gt;: 106    : YES        : Upload File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---------------+--------+------------+---------------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_DNLDMAIL       : 107    :            : Scan and download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:        :            : mail packet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---------------+--------+------------+---------------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_UPLOADMAIL     : 108    :            : Upload Reply packet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---------------+--------+------------+---------------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_USERLOG        : 109    :            : Show user personal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:        :            : log 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---------------+--------+------------+---------------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_SELECT         : 110    :            : Select Mail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:        :            : Conferences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---------------+--------+------------+---------------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_XFERTYPE       : 111    :            : Select File Transfer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:        :            : Method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---------------+--------+------------+----------------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lver Xpress Mail System Version 3.00                         Page 4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                         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---------------+--------+------------+---------------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_ARCHTYPE       : 112    :            : Select Mail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:        :            : Compression Method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---------------+--------+------------+---------------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_BULLETINS      : 113    :            : Toggle Bulletin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:        :            : Status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---------------+--------+------------+---------------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_KEYWORDS       : 114    :            : Define Keywords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---------------+--------+------------+---------------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_OWNMAIL        : 115    :            : Toggle Receive Own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:        :            : Mail Status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---------------+--------+------------+---------------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_GRPMAIL        : 116    :            : Toggle Receive Group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:        :            : Mail Status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---------------+--------+------------+---------------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_LASTDATE       : 117    :            : Change Last Usage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:        :            : Date (Fido Rescan)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---------------+--------+------------+---------------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_RESETLRF       : 118    :            : Reset Entry Last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:        :            : Pointers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---------------+--------+------------+---------------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_COLOR          : 119    :            : Toggle Ansi Graphics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:        :            : Status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---------------+--------+------------+---------------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_HOTKEY         : 120    :            : Toggle Menu Hotkey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:        :            : Status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---------------+--------+------------+---------------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_IBMCHAR        : 121    :            : Toggle IBM Characters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:        :            : Status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---------------+--------+------------+---------------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_NOVICE         : 122    :            : Set Novice Menus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---------------+--------+------------+---------------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_VETERAN        : 123    :            : Set Veteran (expert)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:        :            : menus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---------------+--------+------------+---------------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_GXPRESS        : 124    :            : Set Gold Xpress menus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---------------+--------+------------+---------------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_RPASSWORD      : 125    :            : Define reader password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---------------+--------+------------+---------------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_DPASSWORD      : 126    :            : Define Door Password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---------------+--------+------------+---------------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_VACSAVER       : 127    :            : Toggle Vacation Saver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:        :            : Status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---------------+--------+------------+---------------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_FILESCAN       : 128    :            : Toggle File Scan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:        :            : Status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---------------+--------+------------+---------------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_FILEDATE       : 129    :            : Change File Scan Date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---------------+--------+------------+---------------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_DELXAM         : 130    :            : Kill Express Mail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:        :            : Answer Message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---------------+--------+------------+----------------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lver Xpress Mail System Version 3.00                         Page 5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                        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---------------+--------+------------+---------------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_QUIT           : 131    :            : Quit Silver Express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---------------+--------+------------+---------------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_HELP           : 132    :            : Display Help For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:        :            : Current Menu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---------------+--------+------------+---------------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_RETURN         : 133    :            : Return to previous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:        :            : Menu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---------------+--------+------------+---------------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_GOODBYE        : 134    :            : Hangup and Quit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:        :            : Silver Express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---------------+--------+------------+---------------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_SYSOP_         : 135    : YES        : Show sysop Menu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---------------+--------+------------+---------------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_MAIN_          : 136    :            : Show Main Menu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---------------+--------+------------+---------------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_MOPTIONS_      : 137    :            : Show Mail Options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:        :            : Menu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---------------+--------+------------+---------------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_SOPTIONS_      : 138    :            : Show Service Menu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---------------+--------+------------+---------------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_TOPTIONS_      : 139    :            : Show Terminal Options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:        :            : Menu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---------------+--------+------------+---------------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_CONFIG_        : 140    :            : Show Configuration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:        :            : Menu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---------------+--------+------------+---------------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_CUSTOM1_       : 141    :            : Show Custom 1 Menu #1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---------------+--------+------------+---------------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_CUSTOM2_       : 142    :            : Show Custom 1 Menu #2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---------------+--------+------------+---------------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_CUSTOM3_       : 143    :            : Show Custom 1 Menu #3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---------------+--------+------------+---------------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_SYSPARM        : 144    : YES        : Show System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:        :            : Parameters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---------------+--------+------------+---------------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_CHAT           : 145    : YES        : Active Chat Mode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---------------+--------+------------+---------------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_DISPLAY  &lt;fn&gt;  : 146    :            : Display File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---------------+--------+------------+---------------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_VACPAC         : 147    :            : Check For Vacation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:        :            : Mail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---------------+--------+------------+---------------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_DISPVER        : 148    :            : Display VERSION.XPV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:        :            : File   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---------------+--------+------------+---------------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_DNLDUPD         : 149    :            : Download GX Update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                 :        :            : Files in @GXUPDATE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---------------+--------+------------+---------------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:_JUNK            : -1     :            : Nothing      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---------------+--------+------------+----------------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lver Xpress Mail System Version 3.00                         Page 5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                         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XPRESS SYSOP ACCESS column is very important. These are XMAC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ich only users designated as XPRESS SYSOPS have access.  An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enu option in the group _SYSOP_ menu will be hidden from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menu group definition has the following format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 &lt;XMAC MENU NAME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TITLE  &lt;color&gt; [string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TITLE  &lt;color&gt; [string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TITEM   [hilo color] [normal color] [XMAC] [data] [string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KEY   [hotkey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TERAN [hili color] [normal color] [string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XPROMPT    [string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MPT  [hili color] [normal color] [prompt color] [string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LP        &lt;file name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ll color fields can be literal or color value. The col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terals understood by XPMAIL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+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 COLOR LITERAL : COLOR VALUE 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+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 BLACK         :      0      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+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 BLUE          :      1      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+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 GREEN         :      2      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+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 CYAN          :      3      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+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 RED           :      4      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+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 MAGENTA       :      5      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+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 BROWN         :      6      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+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 GRAY          :      7      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+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 DARKGRAY      :      8      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+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 LBLUE         :      9      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+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 LGREEN        :      10     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+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 LCYAN         :      11     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+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 LRED          :      12     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+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 LMAGENTA      :      13     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+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 YELLOW        :      14     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+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 WHITE         :      15     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+------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lver Xpress Mail System Version 3.00                         Page 5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                         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you wish to define a color with a color background, calculat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a color value with the following formula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 VALUE = (background color X 16)+foreground col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.e., to display a white on blue color, use a color value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1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 &lt;XMAC MENU NAME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statement begins a MENU group.  The XMAC menu name mus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 one of the 9 possible menus.  If the XMAC menu name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SYSOP_ only the Xpress Sysop will have access to this menu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TITLE &lt;color&gt; [string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is the title shown to the user when the user's curren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mode is "NOVIC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uring NOVICE menu, Xpress will display the full men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TITLE &lt;color&gt; [string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is the title shown to the user when the user's curren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mode is "VETERAN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 the mode, Xpress will display little details about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enu which shows only the available hot keys.  XPMAI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s the veteran menu using the format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1  veteran tit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2  veteran hot ke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3  user promp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ITEM [hili color] [normal color] [XMAC] [data] [string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MENUITEM ha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LI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the color of the highlighted portion of the str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highlighted portion of the string is the part surround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carets (^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the color for the normal part of the str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lver Xpress Mail System Version 3.00                         Page 5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                        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MAC (XPRESS MENU ACTION C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is one of the XMAC codes shown in the XMAC table. 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y have a MENU ITEM with nothing else following it. Th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ll produce a blank line, which is useful for separat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ptions.  You may also define a _JUNK XMAC with a str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fined. The string will be displayed, however, there is n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otkey associated with this option.  This is useful f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ing menu line separ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ome XMAC codes expect data immediately preceding the XMAC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XMACs require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DISPLAY   &lt;filename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DNLDFILE  &lt;filename or ? for prompt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UPLDFILE  &lt;filename or ? for promp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string portion of the menuitem is the actual statemen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wn to the user in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define a selection character (hot key) for this men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m, the selection character must be surrounded by car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you precede the string option with a QUOTE, no lead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ces will be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you end the line with a semi-colon, no carriage retur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line feed will be issued. This is good for creating 2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umn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the string option has any of the following % parameters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ubstitution will be perform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sa - total # of selected are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tm - file transfer protoc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cm - compression metho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gb - general bulletins on or of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kw - total keywor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ro - receive own mail  on or of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rg - receive group mail on or of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ld - last usage d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%ag - Color Graphics (Ansi) on or off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hk - Menu Hot Keys on or of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ic - IBM Characters on or of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nm - Novice Menu Mode on or of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xm - Veteran Menu Mode  on or of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gx - Gold Xpress Menu Mode on or of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vs - Vacation saver on or of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fs - file scan on or of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fd - file scan dat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lver Xpress Mail System Version 3.00                         Page 5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                         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KEY [hotke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rmally, XPMAIL will accept a carriage return from the us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return to the previous menu.  It will generally us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ot key from the last MENUITEM defined in the menu group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nce the last menu item may not be a normal option,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TURNKEY statement is used to define the key which will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when the carriage return is h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TERAN [hili color] [normal color] [string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line of keys shown during vetera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hili color is the color of the portion of the str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rrounded by carets (^).The normal color is the color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maining part of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Xpress will make one substitution with this statement. If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es the word %keys, the current hot keys available fo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menu are substit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XPROMPT [string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is the string shown to the user when he selects GO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PRESS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MPT [hili color] [normal color] [prompt color] [string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is the prompt shown to users after the menu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hili color is the color of the portion of the str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rrounded by carets (^). The normal color is the color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remaining part of the string, and the prompt color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of the keys the user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ly two substitutions can be made; %tr which is the ti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maining in minutes, and %fn which is the user's fir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LP &lt;file 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is the name of help file displayed to the user fo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active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is also the name of an optional ansi based menu fil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name.ANS for ANSI mode and filename.TXT for non-ANSI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define an ansi menu, Xpress will still interpre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nu items for hot keys etc., but will instead display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lver Xpress Mail System Version 3.00                         Page 5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                        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tatement ends a menu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XPMENU.CTL for an working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ing the Silver Xpress Reader Menu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Silver Xpress Reader version 3.xx has the ability to loa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fferent menus that the user will see and use to operate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default name of the reader menu library for the user i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XMENU.LIB.  If the reader finds a menu file named BOARDID.LIB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en it opens an OPX mail packet, it will be loaded as the user'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enu for the reader.   The BOARDID is your unique Xpress packe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D for your setup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gives you the ability to customize your applications with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ilver Xpress.  You may want to create some special menu option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ich process a Xpress form, or run an external program or creat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 special message to the sysop.  Silver Xpress gives you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ower to customize your BBS as a unique store and forward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oupware applic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pass your unique reader menu file BOARDID.LIB to your users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ll you need to do is create one and store it in your Xpres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modify the BOARDID.LIB file, you will need the special program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ed SXDYMENU.EXE (Silver Xpress Dynamic Menu Editor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pany X has a professional BBS and Silver Xpres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stallation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pany X is offering extra off-line services and featur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ing Silver Xpress.  To customize the application,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ustomized reader menu library was created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company has a Silver Xpress board ID of COMPANYX so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ame of the reader menu library created is COMPANYX.LIB. 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 stored in the Xpress directory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users scan and download mail, the COMPANYX.LIB file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cked up in the mail packet, COMPANYX.OPX.  When the us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pens up the COMPANYX.OPX file using the Silver Xpress Reader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ader will use the COMPANYX.LIB menu library for its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lver Xpress Mail System Version 3.00                         Page 5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                         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ifying the Silver Xpress Help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Xpress help files are located in the HELP subdirectory. Each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lp file has an extension of HLP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help system in Xpress uses the new XPRESS VIDEO CONTRO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anguage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*.VCC files in the help directory are the source files f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help files.  If you are familiar to the OPUS OECC language 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MECC language for Maximus, you will see the VCC files ar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ite simila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help files are all set up to produce an on-line hypertex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k help syst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you would like to change the help files, edit the appropriat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elp VCC file and compile it using the provided batch file calle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AKEHLP.BAT.  MAKEHLP.BAT will call the Xpress VCC compiler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CC.EXE with the proper switch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following are the VCC tokens understood by the VCC.EX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iler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CC Token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cls]           Clear the scre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readln]        prompt user for string inpu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string]        return the string from the [readln] tok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menu]          menu prompt. i.e., [menu]XYZ accepts X Y Z key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if]            performs check on last menu character hi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onexit]        sets the file to display when current end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exit]          exit the current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jump]          jump to [label]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show]          displays a new file as a subrouti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display]       displays a new file. Last one los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pause]         prompt user for Press any key to continu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dos]           executes the command which follows the tok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goto]          goto the [label]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ansi_toggle]   toggle ansi stat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ansi_on]       set ansi 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ansi_off]      set ansi off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hot_toggle]    toggle hot key stat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more_on]       set more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more_off]      set more of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more]          prompts user for more Yes or N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lver Xpress Mail System Version 3.00                         Page 5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                        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 Token Table for VCC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color tokens for VCC use literal statements with a forma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uch as [WhiteOnBlue].  The first color is the foreground and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econd color is the background. To define a color, use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oreground and background colors defined below and put the wor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between th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----------------+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 ForeGround     : Background    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----------------+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 Black          : Black         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----------------+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 Blue           : Blue          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----------------+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 Green          : Green         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----------------+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 Cyan           : Cyan          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----------------+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 Red            : Red           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----------------+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 Magenta        : Magenta       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----------------+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 Yellow         : Yellow        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----------------+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 White          : White         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----------------+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 LtGray         :               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----------------+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 Brown          :               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----------------+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 DarkGray       :               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----------------+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 LtBlue         :               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----------------+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 LtGreen        :               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----------------+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 LtCyan         :               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----------------+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 LtRed          :               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----------------+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 LtMagenta      :               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----------------+--------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lver Xpress Mail System Version 3.00                         Page 5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                        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IX A: LIMITA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ilver Xpress Mail System Limitation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 OF XPRESS USERS                        : 65536  (0-65535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 OF CONFERENCES                         : 32768  (0-32767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 OF CONFERENCES USER CAN SELECT         : 32768  (0-32767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 OF MAXIMUM LAN XPRESS NODES            : Unlimi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 OF OPTIONAL BULLETINS (1)              : Unlimi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 OF AUTO DISPLAY BULLETINS              : 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 OF ARCHIVERS                           : 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 OF TRANSFER PROTOCOLS                  : 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 OF UPLOADED MAIL SERVICES              : 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 OF REMOTE USER SERVICES (1)            : Unlimi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IMUM NUMBER OF FILE DOWNLOADS              : 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IMUM NUMBER OF FILE UPLOADS                : 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 OF FILE CABINETS (1)                   : Unlimi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 OF SIGNATURES (1)                      : Unlimi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 OF KEYWORDS AVAILABLE PER USER         : 2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AXIMUM NUMBER OF MESSAGES TO BE SCANNED      : 65536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ORY REQUIRED FOR MESSAGE LIST              : 201 bytes per mes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IMUM MESSAGES IN A MESSAGE LIST (2)        : 1741 PER CONFERE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 OF TICKER TAPE AD Lines                : 10 (700 byte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 SPACE REQUIREMENTS     (DOOR)            : 500K (5M OPERATIONAL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 SPACE REQUIREMENTS     (READER)          : 400K (1.2M OPERATIONAL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M SPACE REQUIREMENTS      (DOOR)            : 256K (400K OPERATIONAL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M SPACE REQUIREMENTS      (READER)          : 270K (420K OPERATIONAL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 Limited only by available memory on your P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.  Silver Xpress can load any mail size. The program is onl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imited by available memory; i.e., 350K is the average memor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maining after Silver Xpress is loaded, therefore, 350,000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vided by 201 yields the amount of messages per conferenc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ich can be viewed. This is about 1741 messages p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nference. A future version will make this unlimited using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rtual sys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lver Xpress Mail System Version 3.00                         Page 5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                        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IX B: EXEC SWAPP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ilver Xpress now use swapping technology to execute larg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xternal programs. With EXEC SWAPPING, as it is called in Xpress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Xpress will leave only 5K in memory and return the rest to DO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ecute the external progra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 XPMAIL.EXE, Xpress calls 3rd party utilities at the followin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i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Download/Upload of OPX/REP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Compression/Expansion of OPX/REP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Xpress Service Call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you run out of memory, Exec Swapping will fix the problem f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. Now, you can set up swapping 3 way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.  Use the -ES switch with XPMAI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Set the EXEC SWAP options in XPRESS SYSTEM OPTIONS in XPAD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3.  Use the $ or # prefix for all process commands defined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XPPROT.CTL and XPARCH.CTL.  By using the special $ or #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fix, you can set up exec swapping for individu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s.  Some programs requires more memory than other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$ must be used for EXE and COM programs, and the #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to call batch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lver Xpress Mail System Version 3.00                         Page 6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                        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IX C: OPTIONAL SWITCH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following is the complete list of switches available f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XPMAIL and XPADM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OTE:   The switches were totally revamped from previous version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f XPMAIL.  You should not use old switches withou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alyzing th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PMAIL Generic switch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se switches are not case sensitive, except for how comm por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itch is used under Maxim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C&lt;file&gt;         Use compiled control parameter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LB&lt;#&gt;           Lock PORT baud rate for file transfer protocol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B&lt;#&gt;            User connect baud rate for download tim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lcul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K               Force local /keyboard mo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L               Force local /keyboard mo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F               Enable fossil communicat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FSD             Disable fossil when shelling to DO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FTX             Enable transmit X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FRX             Enable receive X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FHW             Enable hardware flow contro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NT              Do not enforce download time limi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NCM&lt;str&gt;        New user configuration macr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SP              Sneak preview switch (sysops only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LS              Enable Snoop (override configuration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X               Makes current user a temporary Xpress sysop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S               Check if user is a real sysop of the syst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A#              Force time limit (Defaults to 30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NLW             Disables local console windowing sys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lver Xpress Mail System Version 3.00                         Page 6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                        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NH              Disables modem hang up when goodbye is availab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VS              Enables Vacation Saver Event. In Local Mode, no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ownload will take place and the file will b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laced in the user's bin. The user bin is create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f the EXTRA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should only be used DURING YOUR EVEN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ysops can use this as well for their own personal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NFS             Turns off file scanner for the sess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V or ?          Show version number and compile dat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NMB             Allows creation of Xpress Packets even if no mail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s available.  User will get a minimum number of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iles.  The reader will only allow mail creatio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cause there is nothing to rea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XMfilename      Load a different Xpress menu control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Jxxxxxx         User record number or user name. LOCAL MODE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CBOARD can not use this switc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is -J switch is useful for the vacation save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ption and for the sysop local mode usage.  If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xxxxxxx is a number, it is the record number rea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rom the BBS user database  file. If it is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r's name, XPMAIL will search for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ad user record #3 from BBS user datab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XPMAIL -J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nd Hector's record in the BBS user datab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XPMAIL -J"Hector Santo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P&lt;#&gt;            (Upper P) Port (1 based por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p&lt;#&gt;            (small p) Port (0 based port. Only For Maximu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aximus can pass -P or -p. If you use the Maximu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acro %L (recommended), this will expand to using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-p -b or -k in local mode. For Maximus, -p is zero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lver Xpress Mail System Version 3.00                         Page 6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                        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or OPUS 1.1x, and OPUS 1.7x, the PORT switch i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gnored.  The port value is read from the LASTUSER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or PCBOARD, the PORT switch is ignored.  The por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ue is read from the PCBOARD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or RBBS, the PORT switch is ignored.  The por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ue is read from the DORINFOx.DE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or RA/QBBS, PORT switch is not Required except a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 override from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 local mode, the port defaults to COM1. A zero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ssed will force loc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press Exec Swapping (For low memory situation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ES               Use exec swapping logi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ESE              Use exec swapping logic, and use expanded memory,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availab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ESX              Use exec swapping logic, and use extended memory,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availab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ee XPS "Xpress Swap Path" environment string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press Automatic Download/Upload Switch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DA               Automatic Download, get ALL mai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DP               Automatic Download, get personal mail onl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DPA              Automatic Download, get personal first, if 0 the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U                Automatic Uploa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DF               Use the user's flex select command for bundl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OW&lt;path&gt;         Override Work Path for sess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OD&lt;path&gt;         Override Download Path for sess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OU&lt;path&gt;         Override Upload Path for sess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lver Xpress Mail System Version 3.00                         Page 6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                        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tenance Switch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DEBUG            Display area security information as understood by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PMAI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SE               Show Events during initialization (DEBUG). F1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l onl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BBS/R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QOLD             Use old QBBS 2.04/RA 0.04 exitinfo fi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US/MAX/RA/QBB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NC               Skip Adjust netmail cost.  (NO COSTING!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NU               Disable writing to USER.BBS or USER.DAT fil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uring local mode usag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RSE              Report any Squish Scanning erro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DO SYSTEMS: (TAG/OPUS/MAX and RBBS/PCBoard with FIDO area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KB               Kill Bad FIDO messages. (can't read. i.e., ZERO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ze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FBD              Fix Bug Dates in FIDO messages during sca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LRFxxx           Use Sysop LASTREAD file for lastread po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AG BBS, which supports FIDO areas must use thi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witch to pass the TAG user record numb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YMS              Tells Xpress not to RETAIN the file time stamp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when updating a message for the receive bit. Som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rograms such as YMS require an updated fil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mp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ULTI-LINE (NETWORK) VERSIONS ONL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NS                Do not force detection of SHARE.COM/EXE (NOVELL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NL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T#                Pass task # to Xpress Configuration Files only.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e task number will substitute the # character in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NODAL information statemen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lver Xpress Mail System Version 3.00                         Page 6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                        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x Xp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XF#               Define which mail area # is used for faxing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vironment Variab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Z                 Time Zone for your system, optional (not use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PA                Xpress Auto Command String, optiona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PS                Swap Path For Exec swapping, optiona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BDIR             For PCBOARD 14.5 on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BNODE            For PCBOARD 14.5 on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PADM Generic switch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C&lt;path&gt;           Xpress control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A                 Create a repor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U                 Complete Xpress Update and complete repor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S Update security access of each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T Update titles of each area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VM&lt;memK&gt;          Optional memory requirement for memory files.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only time you may need this switch is if you hav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 lot of message areas (1000 or more)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lver Xpress Mail System Version 3.00                         Page 6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                        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IX D: USING THE DEBUG SWIT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XPMAIL -debug switch was instituted for one reason: To check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Xpress is reading and interpreting your areas, securit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values, and the user's last read pointers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switch is really an internal switch used during the desig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XPRESS and should not be used during normal operat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owever, if you are having doubts about security and wish to mak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ertain users mail area security is not breached, this debu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formation will be most useful.  Make a printout, and analyz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output against the expected security of your mail areas.  If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see a problem, contact Santronics Softwa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first thing you should be sure of is that XPADM is correctl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ading and compiling the BBS system files for your setup.  If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can not get passed XPADM, XPMAIL will not operate. So 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uccessful XPADM compilation usually is the precursor to a prop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press setup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en having mail area security problems, one of the last thing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can try is to delete the *.PRM and *.RAW files and star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XPADM again.  If your mail area security problem still persist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 Santronics Softwa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following information will help you interpret the -debu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put information displayed after the XPMAIL initializ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S:   User Security value. For FIDO-based systems, this is a hex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 equivalent to the internal value used for FIDO-bas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stems. For PCBOARD, and RBBS Xpress which allow Fid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as, the number will be displayed in decimal format.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EX table below corresponds to the literal interpret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by OPUS (thus Maximus) internally in these progra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us 1.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urity      Hex     De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WIT          FE     -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GRACE      00      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RMAL        02      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VIL        04      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RA         06      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TSYSOP     08      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OP         0A      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DDEN        0B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lver Xpress Mail System Version 3.00                         Page 6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                        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us 1.10, Opus 1.71, Max 1.0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urity      Hex     De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WIT          10      1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GRACE      30      4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MITED       40      6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RMAL        50      8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THY        60      9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VIL        70      11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VORED       80      12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RA         90      14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ERK         A0      16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TSYSOP     B0      17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OP         D0      19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DDEN        E0      2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S:      This is the minimum security value required for the user t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gain access in this area.  The format follows the same logic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in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A:      This is the area attribute. This value is always displaye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 a HEX format. It follows the FIDO-based interpretatio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conference attribute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Y:      This is a boolean value for determining whether the user i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nsidered a "SYSOP" or "MODERATOR" for this area.  As a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ysop of the area, the user will be able to read PRIVAT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V:      This is a boolean value for determining whether the use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ill be able to use the unique Xpress feature "messag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eview". Message Previewing will allow the user to downloa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message without TAGGING the message as being alread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R:      This is the current last read message counter for the use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or the particular area.  Normally, this value will be zer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s the new XPMAIL version 3.00 will do a dynamic retrieval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f the last read pointer when it begin to scan for mail.  I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past, XPMAIL would read all the last read pointers whe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initialized itself. This is no longer tru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C:      This is a boolean value and final determination of whethe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user will be allowed access into the area.  Normally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US and AS values are enough to gain access. By gaining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ess, we mean the user will be allowed to SELECT the are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lver Xpress Mail System Version 3.00                         Page 6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                        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epending on the BBS type, it does not necessarily mean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user will be allowed to READ or ENTER mail.  Generally, i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user has access, he will be able to READ mail. A goo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ule of thumb is if this value is YES, the user will hav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 ability and READ ability. (Note: With PCBOARD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BBS Xpress, you can further control the reading of mai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 the READ_PUB and READ_PRI keywords. OPUS, MAX, QBBS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 do not yet have this control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lver Xpress Mail System Version 3.00                         Page 6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                        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IX E: ERROR COD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the error codes produced by Silver Xp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     -   File not fou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     -   Path not fou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      -   Too many open files. Increase FILES= in config.s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      -   File access deni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      -   Out of mem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5     -   Invalid Dr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0    -   EOF of file reach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3    -   File not open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5    -   File not open for outp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59    -   Out of pap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1    -   File sharing violation. share not loaded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2    -   Hardware problem. Share not loaded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3    -   File sharing violation. Share not loaded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00    -   Divide by Zero. Bad user baud rate passed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01    -   Out of range. Variable is out of its value rang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04    -   Pointer probl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08    -   Overlay probl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09    -   Problem loading overlay. Try again. Get new EXE cop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lver Xpress Mail System Version 3.00                         Page 6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                        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IX F: PRODUCT COMPARIS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atures Comparis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----------------------+--------+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Feature Support                : SX     : QMAIL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----------------------+--------+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OPUS 1.03                      : YES    : NO   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----------------------+--------+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OPUS 1.10                      : YES    : NO   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----------------------+--------+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OPUS 1.7x                      : YES    : NO   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----------------------+--------+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FIDO                           : YES    : NO   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----------------------+--------+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RBBS                           : YES    : NO   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----------------------+--------+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MAX 1.02                       : YES    : NO   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----------------------+--------+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MAX 2.00                       : YES    : NO   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----------------------+--------+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QBBS                           : YES    : NO   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----------------------+--------+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REMOTE ACCESS                  : YES    : NO   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----------------------+--------+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SUPER BBS                      : YES    :  NO  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----------------------+--------+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PROBOARD                       : YES    : NO   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----------------------+--------+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TAG                            : YES    : NO   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----------------------+--------+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PCBOARD                        : YES    : YES  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----------------------+--------+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Bundling Commands              : YES    : NO   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----------------------+--------+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File Requesting                : YES    : NO   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----------------------+--------+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File Uploading                 : YES    : NO   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----------------------+--------+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Facsimile Interface            : YES    : NO   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----------------------+--------+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Forms Data Entry System        : YES    : NO   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----------------------+--------+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Off-line Service System        : YES    : NO   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----------------------+--------+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File Transfer System           : YES    : NO   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----------------------+--------+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Optional Bulletins             : YES    : YES  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----------------------+--------+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File Scanner                   : YES    : YES  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----------------------+--------+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Door Menu Customization        : YES    : NO   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----------------------+--------+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lver Xpress Mail System Version 3.00                         Page 7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                         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----------------------+--------+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Reader Menu Customization      : YES    : NO   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----------------------+--------+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Language File                  : YES    : YES  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----------------------+--------+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Mail Driven Events             : YES    : NO   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----------------------+--------+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MHS Support                    : YES    : NO   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----------------------+--------+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Password System                : YES    : NO   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----------------------+--------+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Vacation Saver                 : YES    : NO   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----------------------+--------+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Auto Download System           : YES    : NO   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----------------------+--------+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Auto Upload System             : YES    : NO   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----------------------+--------+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GoodBye Option                 : YES    : YES  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----------------------+--------+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Interactive Help System        : YES    : NO   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----------------------+--------+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Answering Machine System       : YES    : NO   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----------------------+--------+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Group Mail System              : YES    : NO   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----------------------+--------+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Support YMS                    : YES    : NO   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----------------------+--------+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Speech Friendly Configuration  : YES    : NO   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----------------------+--------+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Complete User Editor           : YES    :  ?   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----------------------+--------+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Complete Default User Setup    : YES    :  ?   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----------------------+--------+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SYSOP Controlled Areas         : YES    : NO   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----------------------+--------+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Compression Estimates          : YES    : NO   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----------------------+--------+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Pointer Resets By Number       : YES    : YES  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----------------------+--------+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Pointer Resets By Date         : YES    : NO   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----------------------+--------+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Keywords and Filters           : YES    : NO   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----------------------+--------+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Seen-by Stripping              : YES    : NO   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----------------------+--------+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Complete offline Configuration : YES    : YES  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----------------------+--------+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Support for 48,000 Areas       : YES    : NO   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----------------------+--------+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 Free to Sysop                  : YES(1) : NO   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----------------------+--------+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  Free to no-commercial sysops using the Xpress EDI Form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lver Xpress Mail System Version 3.00                         Page 7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                        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IX G: SECURITY AND SYSOP ACC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ilver Xpress security access is very tightly coupled with thos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BBS for mail and file area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3 main security issues with which Xpress is concerned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User access to secured mail areas and private mai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User access to secured file are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User access to the special Xpress sysop command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following is the logic used to determine the user's securit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tatus and access in Silver Xpress for MAIL Areas only. There ar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ur classifications of SYSOP with Silver Xpres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 SYS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PRESS SYS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UE SYS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A SYSO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BS SYSOP is the security which makes the user a SYSOP on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BS. This information is normally (not all BBS) passed to Silv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Xpress and used to determine the TRUE SYSOP status when it can b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assed to Xpress. In order words, if the BBS is passing a fla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aying the current user is a SYSOP, then for Xpress he become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RUE SYSOP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XPRESS SYSOP security status allows an Xpress user to hav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ccess to the Xpress Sysop menu and chat mode. XPRESS SYSOP ha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o effect on mail or file area security.  The XPRESS SYSOP ca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view the logs and shell to DOS, so be careful who you make a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PRESS SYSOP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re are three ways to make a user an XPRESS SYSOP.  The firs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s by using the XPADM utility which will permanently make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ser an XPRESS SYSOP. The second is by using the -X switch.  Thi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witch will temporarily make the user an XPRESS SYSOP during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urrent Xpress session. When he leaves Xpress, the origina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tatus is restored. When on line, the third way is to use the F2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TRUE SYSOP and AREA SYSOP are very closely related and depe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very much on BBS security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purpose of the AREA SYSOP security status is to determine wh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an and cannot read private mail or toss mail into a read-onl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lver Xpress Mail System Version 3.00                         Page 7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                        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default and normal behavior for picking up private mail i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at the user must have the access to read other people's privat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ail.  If not, the mail is skipped. The user will always have hi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wn direct and private mai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a user is designated as an AREA SYSOP (sometimes called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REA MODERATOR) he has full access to all mail in that particula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ail area. Depending on the Xpress Mail, you can assig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ividual users as moderators of that area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user designated as the TRUE SYSOP has access to ALL mail i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AREA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become a TRUE SYSOP, the following must happe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RUE SYSOP for Silver Xpres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US 1.03   BBS tells Xpress user is a BBS SYSO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US 1.1x   BBS tells Xpress user is a BBS SYSO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PUS 1.70   BBS tells Xpress user is a BBS SYSOP o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SISTANT SYSOP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  2.0x   BBS tells Xpress user is a BBS Sysop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BBS        BBS tells Xpress user is a BBS SYSOP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BOARD BBS tells Xpress user is a BBS SYSOP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/QBBS     User name matches sysop na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the -S is used or the XPADM option USE TRUE SYSOP OPTION i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nabled, the only way the user can become the true sysop is if 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s the real sysop of the system, the person whose name appears a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sysop or assistant sysop in the BBS INFORMATION section of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PAD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 general, the -S switch will prevent BBS sysops from readin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ther people's private mail except for RBBS, PCBOARD, OPUS 1.7x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d QBBS/RA which already have a private mail option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lver Xpress Mail System Version 3.00                         Page 7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                        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complete the security logic, in order for the non-true sysop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ser to gain access to private mail between two other people 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ss mail into a read-only mail area, he must be an AREA SYSOP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outlined below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A SYSOP for Silver Xp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US    1.03        Must be a TRUE sysop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US    1.10        Must be a TRUE Sysop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US    1.70        BBS passes Area Peek Private Security to Xpres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 2.0xx           Must be a TRUE SYSOP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BBS                XPAREAS.CTL passes Private Mail Security to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Xpress and the user is defined as the MODERATO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CBOARD             XPAREAS.CTL passes Private Mail Security to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Xpress and the user is defined as the MODERATO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/QBBS             BBS passes Conference Sysop security valu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s you can see, Silver Xpress tries its best to match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ecurity levels of the BBS to give you the security flexibilit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need within all systems.  It sounds confusing, but follow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etup for your particular BBS and it should be very easy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nderstand.  For the most part, you don't have to do a thing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was just an explanation of what Xpress is do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lver Xpress Mail System Version 3.00                         Page 7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                        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IX H: Acknowledgm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antronics Software would like to thank the following people f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ir strong support and beta testing they have given to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lver Xpress Mail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harlie Smith, Bob Juge, Jim Louvau, Scott Nikont, Tony Mace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ruce Wilson, Bob Donaldson, George Fliger, Phillip Catt,  Mark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vans, Bill Philip and his European crew, Laurence Tan and hi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sian crew, Don Breda, Rick Alfaro, William Wilson, Stu Turk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ichard Couture, Jim Ouellette, Wen-Chung Wu, Larry McDermott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n Ioannides, Rick Copper, Frank Rachel, Thomas Schwarz, Jim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arabetta,  Ron Costa, Bill Hunter, Doug Frank, Larry Mayhew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chael Mikelas, Tyronne Foy, Mike Copeland and Todd Faulkn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y thanks to the countless others who provided input du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ious beta test cyc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